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广东</w:t>
      </w:r>
      <w:r>
        <w:rPr/>
        <w:t>渔</w:t>
      </w:r>
      <w:r>
        <w:rPr/>
        <w:t>政涉案物品资产评估采购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314"/>
        <w:gridCol w:w="3186"/>
        <w:gridCol w:w="201"/>
        <w:gridCol w:w="1307"/>
        <w:gridCol w:w="2992"/>
      </w:tblGrid>
      <w:tr>
        <w:trPr>
          <w:trHeight w:val="450" w:hRule="atLeast"/>
        </w:trPr>
        <w:tc>
          <w:tcPr>
            <w:tcW w:w="1314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招标编号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40111-2024-0559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更新时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4-11-2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所属地区</w:t>
            </w:r>
            <w:hyperlink r:id="rId2" w:tgtFrame="https://www.okcis.cn/_blank">
              <w:r>
                <w:rPr>
                  <w:rStyle w:val="InternetLink"/>
                  <w:rFonts w:ascii="Times New Roman" w:hAnsi="Times New Roman" w:cs="Times New Roman" w:eastAsia="Times New Roman"/>
                </w:rPr>
                <w:t>广东</w:t>
              </w:r>
            </w:hyperlink>
            <w:r>
              <w:rPr>
                <w:rFonts w:ascii="Times New Roman" w:hAnsi="Times New Roman" w:cs="Times New Roman" w:eastAsia="Times New Roman"/>
                <w:lang w:val="en-US" w:eastAsia="zh-CN"/>
              </w:rPr>
              <w:t>截止时间所属行业交通运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安全防护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商业咨询服务招标文件招标业主单位招标公司招标进展阶段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暂无状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]</w:t>
            </w:r>
          </w:p>
        </w:tc>
        <w:tc>
          <w:tcPr>
            <w:tcW w:w="3387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  <w:lang w:val="en-US" w:eastAsia="zh-CN"/>
        </w:rPr>
        <w:t>招标公告详情</w:t>
      </w:r>
      <w:r>
        <w:rPr>
          <w:rFonts w:ascii="Times New Roman" w:hAnsi="Times New Roman" w:cs="Times New Roman" w:eastAsia="Times New Roman"/>
        </w:rPr>
        <w:t>招标公司受业主委托，于</w:t>
      </w:r>
      <w:r>
        <w:rPr>
          <w:rFonts w:eastAsia="Times New Roman" w:cs="Times New Roman" w:ascii="Times New Roman" w:hAnsi="Times New Roman"/>
        </w:rPr>
        <w:t>2024-11-20</w:t>
      </w:r>
      <w:r>
        <w:rPr>
          <w:rFonts w:ascii="Times New Roman" w:hAnsi="Times New Roman" w:cs="Times New Roman" w:eastAsia="Times New Roman"/>
        </w:rPr>
        <w:t>在网上发布：渔政涉案物品资产评估采购计划。各有关单位请与公告中招标负责人接洽联系，及时开展投标及相关工作，以免错失商业机会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一、采购人： 广州市白云区农业农村局二、采购计划编号：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40111-2024-0559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三、采购计划名称： 渔政涉案物品资产评估四、采购品目名称： 资产评估服务五、采购预算金额（元）：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500.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六、需求时间：七、采购方式： 电子卖场八、备案时间：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4-11-20 18:47:25</w:t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发布人：广州市白云区农业农村局</w:t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Times New Roman"/>
        </w:rPr>
        <w:t>原信息地址：请点击 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s://gdgpo.czt.gd.gov.cn/freecms/site/gd/ggxx/info/2024/8a7efa76933d3ee50193492afac259fb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ngdong.okcis.cn/" TargetMode="External"/><Relationship Id="rId3" Type="http://schemas.openxmlformats.org/officeDocument/2006/relationships/hyperlink" Target="https://gdgpo.czt.gd.gov.cn/freecms/site/gd/ggxx/info/2024/8a7efa76933d3ee50193492afac259f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8:00Z</dcterms:created>
  <dc:creator>君朗</dc:creator>
  <dc:description/>
  <dc:language>en-US</dc:language>
  <cp:lastModifiedBy>君朗</cp:lastModifiedBy>
  <dcterms:modified xsi:type="dcterms:W3CDTF">2024-11-20T14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B3736964392BDD38FEB107A6E4D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